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</w:rPr>
      </w:pPr>
      <w:r>
        <w:rPr/>
        <w:drawing>
          <wp:inline distT="0" distB="0" distL="0" distR="0">
            <wp:extent cx="71056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1"/>
      <w:bookmarkEnd w:id="0"/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  <w:t>МІНІСТЕРСТВО СОЦІАЛЬНОЇ ПОЛІТИКИ УКРАЇНИ</w:t>
      </w:r>
      <w:bookmarkStart w:id="1" w:name="2"/>
      <w:bookmarkEnd w:id="1"/>
    </w:p>
    <w:p>
      <w:pPr>
        <w:pStyle w:val="Heading2"/>
        <w:spacing w:before="20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ЛИСТ</w:t>
      </w:r>
      <w:bookmarkStart w:id="2" w:name="3"/>
      <w:bookmarkEnd w:id="2"/>
    </w:p>
    <w:p>
      <w:pPr>
        <w:pStyle w:val="Heading2"/>
        <w:spacing w:before="200" w:after="0"/>
        <w:jc w:val="center"/>
        <w:rPr>
          <w:rFonts w:ascii="Arial" w:hAnsi="Arial" w:eastAsia="Times New Roman" w:cs="Times New Roman"/>
          <w:bCs w:val="false"/>
          <w:color w:val="000000"/>
          <w:sz w:val="18"/>
          <w:szCs w:val="20"/>
        </w:rPr>
      </w:pPr>
      <w:r>
        <w:rPr>
          <w:rFonts w:eastAsia="Times New Roman" w:cs="Times New Roman" w:ascii="Arial" w:hAnsi="Arial"/>
          <w:bCs w:val="false"/>
          <w:color w:val="000000"/>
          <w:sz w:val="18"/>
          <w:szCs w:val="20"/>
        </w:rPr>
        <w:t>Лист від 19.03.2019 р. № 291/0/204-19</w:t>
      </w:r>
    </w:p>
    <w:p>
      <w:pPr>
        <w:pStyle w:val="Normal"/>
        <w:rPr>
          <w:rFonts w:ascii="Arial" w:hAnsi="Arial" w:eastAsia="Times New Roman" w:cs="Times New Roman"/>
          <w:bCs/>
          <w:color w:val="000000"/>
          <w:sz w:val="18"/>
          <w:szCs w:val="20"/>
        </w:rPr>
      </w:pPr>
      <w:r>
        <w:rPr>
          <w:rFonts w:eastAsia="Times New Roman" w:cs="Times New Roman" w:ascii="Arial" w:hAnsi="Arial"/>
          <w:bCs/>
          <w:color w:val="000000"/>
          <w:sz w:val="18"/>
          <w:szCs w:val="20"/>
        </w:rPr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&lt;…&gt; Статтею 94 Кодексу законів про працю України (далі — КЗпП України) визначено, що заробітна плата — це винагорода, обчислена, як правило, у грошовому виразі, яку за трудовим договором роботодавець виплачує працівникові за виконану ним роботу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гідно зі статтею 29 КЗпП України до початку роботи за укладеним трудовим договором роботодавець зобов’язаний: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) роз’яснити працівникові його права і обов’язки та поінформувати під розписку про умови праці, наявність на робочому місці, де він буде працювати, небезпечних і шкідливих виробничих факторів, які ще не усунуто, та можливі наслідки їхнього впливу на здоров’я, його права на пільги та компенсації за роботу в таких умовах відповідно до чинного законодавства і колективного договору;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) ознайомити працівника з правилами внутрішнього трудового розпорядку та колективним договором;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3) визначити працівникові робоче місце, забезпечити його необхідними для роботи засобами;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4) проінструктувати працівника з техніки безпеки, виробничої санітарії, гігієни праці й протипожежної охорони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ідповідно до статті 31 КЗпП України власник або уповноважений ним орган не має права вимагати від працівника виконання роботи, не обумовленої трудовим договором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окремих випадках робота може виконуватися не за трудовим договором, а на іншій юридичній підставі, наприклад за договорами цивільно-правового характеру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и цьому цивільно-правовий договір не повинен містити ознак трудових відносин. У разі наявності в ньому ознак трудових відносин (наприклад, робота має систематичний характер; працівник підпорядковується правилам внутрішнього трудового розпорядку; винагорода здійснюється періодично (два і більше разів) за особисто виконувану роботу в інтересах замовника; особа виконує роботу, аналогічну за кваліфікацією та професією роботі, виконуваній штатними працівниками роботодавця; тривалість робочого часу та часу відпочинку встановлюється замовником; забезпечення організації умов праці, зокрема надання засобів виробництва (обладнання, інструментів, матеріалів, сировини, робочого місця) здійснюється роботодавцем тощо), такий договір може бути визнано трудовим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гідно зі статтею 125 КЗпП України працівники, які використовують свої інструменти для потреб підприємства, установи, організації, мають право на одержання компенсації за їх зношування (амортизацію)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раховуючи зазначене, у даному випадку виконання особою ремонтних робіт у робочому кабінеті допускається виключно за ініціативою працівника у неробочий час, за умови, що при їх виконанні будуть відсутні ознаки трудових відносин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дночас зазначаємо, що листи Міністерства не є нормативно-правовими актами, за своєю природою вони мають інформаційний, роз’яснювальний та рекомендаційний характер і не повинні встановлювати нових правових норм.</w:t>
      </w:r>
    </w:p>
    <w:p>
      <w:pPr>
        <w:pStyle w:val="Normal"/>
        <w:shd w:fill="FFFFFF" w:val="clear"/>
        <w:jc w:val="right"/>
        <w:rPr>
          <w:rFonts w:ascii="Helvetica" w:hAnsi="Helvetica" w:cs="Helvetica"/>
          <w:b/>
          <w:b/>
          <w:bCs/>
          <w:i/>
          <w:i/>
          <w:i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Генеральний директор Директорату норм та стандартів гідної праці Ю. Кузовой</w:t>
      </w:r>
    </w:p>
    <w:p>
      <w:pPr>
        <w:pStyle w:val="Normal"/>
        <w:rPr/>
      </w:pPr>
      <w:r>
        <w:rPr/>
        <w:br/>
      </w:r>
    </w:p>
    <w:p>
      <w:pPr>
        <w:pStyle w:val="Normal"/>
        <w:ind w:firstLine="240"/>
        <w:rPr/>
      </w:pPr>
      <w:r>
        <w:rPr/>
      </w:r>
      <w:bookmarkStart w:id="3" w:name="18"/>
      <w:bookmarkStart w:id="4" w:name="18"/>
      <w:bookmarkEnd w:id="4"/>
    </w:p>
    <w:p>
      <w:pPr>
        <w:pStyle w:val="Normal"/>
        <w:spacing w:before="0" w:after="200"/>
        <w:rPr/>
      </w:pPr>
      <w:r>
        <w:rPr/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Cambria" w:hAnsi=";Cambria" w:eastAsia=";Cambria" w:cs=";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Cambria" w:hAnsi=";Cambria" w:eastAsia=";Cambria" w:cs=";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Cambria" w:hAnsi=";Cambria" w:eastAsia=";Cambria" w:cs=";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Cambria" w:hAnsi=";Cambria" w:eastAsia=";Cambria" w:cs=";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Cambria" w:hAnsi=";Cambria" w:eastAsia=";Cambria" w:cs=";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Cambria" w:hAnsi=";Cambria" w:eastAsia=";Cambria" w:cs=";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Cambria" w:hAnsi=";Cambria" w:eastAsia=";Cambria" w:cs=";Cambria"/>
      <w:b/>
      <w:bCs/>
      <w:color w:val="4F81BD"/>
    </w:rPr>
  </w:style>
  <w:style w:type="character" w:styleId="Heading4Char">
    <w:name w:val="Heading 4 Char"/>
    <w:qFormat/>
    <w:rPr>
      <w:rFonts w:ascii=";Cambria" w:hAnsi=";Cambria" w:eastAsia=";Cambria" w:cs=";Cambria"/>
      <w:b/>
      <w:bCs/>
      <w:i/>
      <w:iCs/>
      <w:color w:val="4F81BD"/>
    </w:rPr>
  </w:style>
  <w:style w:type="character" w:styleId="SubtitleChar">
    <w:name w:val="Subtitle Char"/>
    <w:qFormat/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bidi="zxx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paragraph" w:styleId="Style12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sz w:val="22"/>
      <w:szCs w:val="22"/>
      <w:lang w:val="en-US" w:bidi="ar-SA" w:eastAsia="zh-CN"/>
    </w:rPr>
  </w:style>
  <w:style w:type="paragraph" w:styleId="Documentsandcommentsministry">
    <w:name w:val="documents-and-comments-ministry"/>
    <w:basedOn w:val="Normal"/>
    <w:qFormat/>
    <w:pPr>
      <w:spacing w:before="100" w:after="100"/>
    </w:pPr>
    <w:rPr>
      <w:sz w:val="24"/>
      <w:szCs w:val="24"/>
    </w:rPr>
  </w:style>
  <w:style w:type="paragraph" w:styleId="Documentsandcommentstextdoc">
    <w:name w:val="documents-and-comments-textdoc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03:00Z</dcterms:created>
  <dc:creator>docx4j</dc:creator>
  <dc:description/>
  <cp:keywords/>
  <dc:language>en-US</dc:language>
  <cp:lastModifiedBy>Євген Токарев</cp:lastModifiedBy>
  <dcterms:modified xsi:type="dcterms:W3CDTF">2023-07-07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